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897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Revoga os Decretos que concederam Gratificação pelo exercício de Docência em Educação do Campo às servidora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VOGA</w:t>
      </w:r>
      <w:r>
        <w:rPr>
          <w:rFonts w:cs="Arial" w:ascii="Arial" w:hAnsi="Arial"/>
          <w:sz w:val="22"/>
          <w:szCs w:val="22"/>
        </w:rPr>
        <w:t xml:space="preserve"> os Decretos que concederam Gratificação pelo exercício de Docência em Educação do Campo às servidoras municipais abaixo relacionados, a partir de 31 de dezembro de 2012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09"/>
        <w:gridCol w:w="272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oga-se o Decreto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92-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nardete Kleinibig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3/20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72-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dra Fátima Mezzomo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9/20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e 31 de dezembro de 2012.</w:t>
      </w:r>
    </w:p>
    <w:p>
      <w:pPr>
        <w:pStyle w:val="TextBodyInden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47:00Z</dcterms:created>
  <dc:creator>Prefe. Munici. de D.Vz</dc:creator>
  <dc:description/>
  <cp:keywords/>
  <dc:language>en-US</dc:language>
  <cp:lastModifiedBy>MarizaSilvestro</cp:lastModifiedBy>
  <cp:lastPrinted>2012-12-17T16:50:00Z</cp:lastPrinted>
  <dcterms:modified xsi:type="dcterms:W3CDTF">2012-12-17T18:50:00Z</dcterms:modified>
  <cp:revision>6</cp:revision>
  <dc:subject/>
  <dc:title>P O R T A R I A  Nº 069</dc:title>
</cp:coreProperties>
</file>