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03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Sergio Luiz Marchese para o cargo de provimento em comissão de Secretário Geral de Govern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SERGIO LUIZ MARCHESE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7.230.728-3/PR e CPF n.º 254.664.880-20, para o cargo de provimento em comissão de </w:t>
      </w:r>
      <w:r>
        <w:rPr>
          <w:b/>
          <w:i/>
          <w:szCs w:val="24"/>
        </w:rPr>
        <w:t>Secretário Geral de Governo (Agente Político)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b/>
        </w:rPr>
        <w:t>Prefeito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665</Characters>
  <CharactersWithSpaces>80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6:00Z</dcterms:created>
  <dc:creator>Departamento de Administracao</dc:creator>
  <dc:description/>
  <dc:language>en-US</dc:language>
  <cp:lastModifiedBy>Luciane</cp:lastModifiedBy>
  <cp:lastPrinted>2013-01-02T13:34:00Z</cp:lastPrinted>
  <dcterms:modified xsi:type="dcterms:W3CDTF">2013-01-02T13:38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