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9904/2013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ia a Senhora Marcia Besson Frigotto para o cargo de provimento em comissão de Secretária de Administração e Finanças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- Nomeia a Senhora </w:t>
      </w:r>
      <w:r>
        <w:rPr>
          <w:b/>
          <w:bCs/>
        </w:rPr>
        <w:t>MARCIA BESSON FRIGOTTO,</w:t>
      </w:r>
      <w:r>
        <w:rPr/>
        <w:t xml:space="preserve"> portadora do RG n.º 4.789.937-0/PR e CPF n.º 666.253.519-20, para o cargo de provimento em comissão de </w:t>
      </w:r>
      <w:r>
        <w:rPr>
          <w:b/>
          <w:bCs/>
          <w:i/>
          <w:iCs/>
        </w:rPr>
        <w:t>Secretária de Administração e Finanças (Agente Político)</w:t>
      </w:r>
      <w:r>
        <w:rPr/>
        <w:t xml:space="preserve">, a partir de 02 de janeiro de 2013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- O presente Decreto entra em vigor na data de sua publicação, produzindo efeitos a partir de 02 de janeiro de 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is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b/>
          <w:bCs/>
        </w:rPr>
        <w:t>Prefeito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c705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c705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7c7050"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c7050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c7050"/>
    <w:rPr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7c705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BodyTextIndent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Footer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itle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30</Words>
  <Characters>704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39:00Z</dcterms:created>
  <dc:creator>Departamento de Administracao</dc:creator>
  <dc:description/>
  <dc:language>en-US</dc:language>
  <cp:lastModifiedBy>Eliana</cp:lastModifiedBy>
  <cp:lastPrinted>2013-01-02T13:39:00Z</cp:lastPrinted>
  <dcterms:modified xsi:type="dcterms:W3CDTF">2013-01-03T13:09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