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9908/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>Nomeia o Senhor Itamar Camilo Boaretto para o cargo de provimento em comissão de Secretário de Viação, Obras e Serviços Urbanos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Nomei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  <w:szCs w:val="24"/>
        </w:rPr>
        <w:t>ITAMAR CAMILO BOARETTO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portador do RG n.º 3.332.610-6/PR e CPF n.º 451.175.199-49, para o cargo de provimento em comissão de </w:t>
      </w:r>
      <w:r>
        <w:rPr>
          <w:b/>
          <w:i/>
          <w:szCs w:val="24"/>
        </w:rPr>
        <w:t>Secretário de Viação, Obras e Serviços Urbanos (Agente Político)</w:t>
      </w:r>
      <w:r>
        <w:rPr>
          <w:szCs w:val="24"/>
        </w:rPr>
        <w:t xml:space="preserve">, a partir de 02 de janeiro de 2013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</w:rPr>
        <w:t>Art. 2º</w:t>
      </w:r>
      <w:r>
        <w:rPr/>
        <w:t xml:space="preserve"> - O presente Decreto entra em vigor na data de sua publicação, produzindo efeitos a partir de 02 de janeiro de 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ois dias do mês de janeiro do ano de dois mil e treze, 52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786</Characters>
  <CharactersWithSpaces>94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49:00Z</dcterms:created>
  <dc:creator>Departamento de Administracao</dc:creator>
  <dc:description/>
  <dc:language>en-US</dc:language>
  <cp:lastModifiedBy>Luciane</cp:lastModifiedBy>
  <cp:lastPrinted>2013-01-02T13:50:00Z</cp:lastPrinted>
  <dcterms:modified xsi:type="dcterms:W3CDTF">2013-01-02T13:50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