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9911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Nomeia o Senhor Vagner Andrei Brunn para o cargo de provimento em comissão de Assessor de Assuntos Jurídicos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VAGNER ANDREI BRUNN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portador do RG n.º 6.887.597-8/PR e CPF n.º 033.630.499-43 e OAB/PR nº 40839, para o cargo de provimento em comissão de </w:t>
      </w:r>
      <w:r>
        <w:rPr>
          <w:b/>
          <w:i/>
          <w:szCs w:val="24"/>
        </w:rPr>
        <w:t>Assessor de Assuntos Jurídicos</w:t>
      </w:r>
      <w:r>
        <w:rPr>
          <w:szCs w:val="24"/>
        </w:rPr>
        <w:t xml:space="preserve">, a partir de 02 de janeiro de 2013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02 de janei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is dias do mês de janeiro do ano de dois mil e treze, 52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751</Characters>
  <CharactersWithSpaces>90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4:00Z</dcterms:created>
  <dc:creator>Departamento de Administracao</dc:creator>
  <dc:description/>
  <dc:language>en-US</dc:language>
  <cp:lastModifiedBy>Luciane</cp:lastModifiedBy>
  <cp:lastPrinted>2013-01-02T13:54:00Z</cp:lastPrinted>
  <dcterms:modified xsi:type="dcterms:W3CDTF">2013-01-02T16:25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