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  <w:t>DECRETO Nº 9912/201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3402" w:hanging="0"/>
        <w:rPr>
          <w:sz w:val="21"/>
          <w:szCs w:val="21"/>
        </w:rPr>
      </w:pPr>
      <w:r>
        <w:rPr>
          <w:sz w:val="21"/>
          <w:szCs w:val="21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</w:t>
      </w:r>
      <w:r>
        <w:rPr>
          <w:b/>
          <w:bCs/>
          <w:sz w:val="21"/>
          <w:szCs w:val="21"/>
        </w:rPr>
        <w:t xml:space="preserve">, </w:t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CRETA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color w:val="222222"/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>Art. 1º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DER</w:t>
      </w:r>
      <w:r>
        <w:rPr>
          <w:sz w:val="21"/>
          <w:szCs w:val="21"/>
        </w:rPr>
        <w:t xml:space="preserve"> férias aos Servidores Públicos Municipais, </w:t>
      </w:r>
      <w:r>
        <w:rPr>
          <w:b/>
          <w:bCs/>
          <w:sz w:val="21"/>
          <w:szCs w:val="21"/>
        </w:rPr>
        <w:t>no período de 02 a 31 de janeiro de 2013</w:t>
      </w:r>
      <w:r>
        <w:rPr>
          <w:sz w:val="21"/>
          <w:szCs w:val="21"/>
        </w:rPr>
        <w:t>, com base no Artigo 90 da Lei 577/93 e suas alterações conforme segue</w:t>
      </w:r>
      <w:r>
        <w:rPr>
          <w:color w:val="222222"/>
          <w:sz w:val="21"/>
          <w:szCs w:val="21"/>
          <w:shd w:fill="FFFFFF" w:val="clear"/>
        </w:rPr>
        <w:t>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48"/>
        <w:gridCol w:w="6063"/>
      </w:tblGrid>
      <w:tr>
        <w:trPr>
          <w:trHeight w:val="252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7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AIR BURAT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8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ELIRDES TERESINHA VITT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94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ENILSO VIEIRA SCHMITZ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ILSON FERREIR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52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ILSON NICOLOD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74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IANI TEREZINHA ZOPELETT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FONSO MIGUEL PARIZOTT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2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AMIR ALVES RODRIGUE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76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CIDES DOMINGOS SCOPEL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34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ONIO BUEN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85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TONIO PETRI</w:t>
            </w:r>
          </w:p>
        </w:tc>
      </w:tr>
      <w:tr>
        <w:trPr>
          <w:trHeight w:val="274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6993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  <w:lang w:val="es-ES_tradnl"/>
              </w:rPr>
            </w:pPr>
            <w:r>
              <w:rPr>
                <w:b w:val="false"/>
                <w:bCs w:val="false"/>
                <w:sz w:val="21"/>
                <w:szCs w:val="21"/>
                <w:lang w:val="es-ES_tradnl"/>
              </w:rPr>
              <w:t>CARLA MEREDYK LORENZETT</w:t>
            </w:r>
          </w:p>
        </w:tc>
      </w:tr>
      <w:tr>
        <w:trPr>
          <w:trHeight w:val="193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LAIR ANTONEL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14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LAUDENIR ANTONIO JOTON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35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LÁUDIA DA SILVEIR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1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LEBER TIBE DOS CAMPO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57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LEUNICE APARECIDA PRESTE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7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CLEVERSON ALÉSSIO DA SILV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9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ARCI LOHN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IRCEU RESTELATT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02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DIANE MIOL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8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LBERTO RIBEIRO NUNE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88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SON MÁRIO RODRIGUES ROCET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06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AINE APARECIDA HOLDIZ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35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NICE OLIVEIRA DE FREITA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85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ANE LOCATELLI ALVE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3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ANE MARIA TESSER RESTELATTO DA SILV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71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SABETE FÁTIMA MATTTIELL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7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ZIANE MARIA CRESTAN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2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ERSON DALPASQUAL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I EVANGELISTA FERREIR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05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 GENOVEVA BELLOLI DOS SANTO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18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EVERTON CARLOS DE BARRO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6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FABIANO STEINEMANN SANTIAG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1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FLÁVIO XAVIER DE OLIVEIR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74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FRANCILINO DE MORAIS NET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81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GENILCE DEVENS RAUPP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3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GESSI BEN HUR BALLER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1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GILMAR ANTONIO COLLE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8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GILMARIZE CONSTANTE CHITOLIN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17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GISELI BARANOSKI BRASIL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18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GIZELI JULIANA CORDAZZ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2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ÉLIO INÁCI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01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ÉLIO PEPPE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42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DANES SIMIONATT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95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TAMIR MOZER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TAMAR JOSÉ FRANTZ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39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ETE BERTOLDO DE LIM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5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ONEI LOPES PEDROS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1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IME RAMUSK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IR MAIER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69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ETE ANTUNES GOUDINH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7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ETE DE FÁTIMA SEGATO DOS SANTO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INO MATTOS HABLICH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95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URI MARCOS NEGR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71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ÃO CARLOS DE BARRO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3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ÃO CARLOS LIM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09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ÃO CARNEIR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93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ÃO MARIA BORGE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7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ÃO MARIA FERREIRA DA SILV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96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ELMA DE OLIVEIR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66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ICELI BOCASANTA BOARETT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51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NASCIR PAUL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3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DOMINGOS RECH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4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JOEL TOMAZ DE SANTIAG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4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NEVES DA SILV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1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MAR AMÉRICO DA SILV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35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CÉLIO RODRIGUES DE FREITA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28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CINEI URBANO DOS SANTO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14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LIANE MACHAD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9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RACI FAEDA RIV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19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ILA NATIELE ZANELATTO KRUGEL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7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TÍCIA MAIARA RIBEIR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9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RENI DE PAULA FURLANETT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8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RI RIBEIRO MOREIR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17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ELI DA SILVA AMÉRICO RIBEIR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77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IANA DELLA JUSTINA GOME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97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IMAR MEURER JACOBY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4214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LUCINDA ROMBALD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1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LUIZ DA SILV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3773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LUIZA FORTES BUSSANELL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6781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MAFALDA DOS SANTOS CAVALCANTE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7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AGDA APARECIDA SCHMITZ SCHLEMPER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35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ARCELO ALLEBRANDT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55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ARILDE ANK JUNG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6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ARINEZ DA COSTA WESSLING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2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ÁRIO MAKOTO TAKAYANAGU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99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ARISTELA RIBEIR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ARIZA ALVES DE LIMA SILVESTR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32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ARIZETE ADRI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76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ARTA NECKEL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87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AURI WILAMOWSK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3786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  <w:lang w:val="es-ES_tradnl"/>
              </w:rPr>
            </w:pPr>
            <w:r>
              <w:rPr>
                <w:b w:val="false"/>
                <w:bCs w:val="false"/>
                <w:sz w:val="21"/>
                <w:szCs w:val="21"/>
                <w:lang w:val="es-ES_tradnl"/>
              </w:rPr>
              <w:t>NEIVA LUCAS DE MELL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6076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  <w:lang w:val="es-ES_tradnl"/>
              </w:rPr>
            </w:pPr>
            <w:r>
              <w:rPr>
                <w:b w:val="false"/>
                <w:bCs w:val="false"/>
                <w:sz w:val="21"/>
                <w:szCs w:val="21"/>
                <w:lang w:val="es-ES_tradnl"/>
              </w:rPr>
              <w:t>NELDO INACIO MARMITH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4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URI BACCIN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62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USA PASTORINI DE OLIVEIR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3325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  <w:lang w:val="es-ES_tradnl"/>
              </w:rPr>
            </w:pPr>
            <w:r>
              <w:rPr>
                <w:b w:val="false"/>
                <w:bCs w:val="false"/>
                <w:sz w:val="21"/>
                <w:szCs w:val="21"/>
                <w:lang w:val="es-ES_tradnl"/>
              </w:rPr>
              <w:t>NEUSA VENDRUSCOL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7043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  <w:lang w:val="es-ES_tradnl"/>
              </w:rPr>
            </w:pPr>
            <w:r>
              <w:rPr>
                <w:b w:val="false"/>
                <w:bCs w:val="false"/>
                <w:sz w:val="21"/>
                <w:szCs w:val="21"/>
                <w:lang w:val="es-ES_tradnl"/>
              </w:rPr>
              <w:t>NEUZA RIBEIRO MOREIRA CONSTANTE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81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LDO JOSE NECKEL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93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REVI JOSÉ ROSSETI GEHLEN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89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INEI MARTINI DE LIM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6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LEI DELA JUSTIN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6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MAR CAMPANHA DA SILV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49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ÁVIA DA SILVEIR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5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AVIO MUCZNSKI JOTON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03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ULO ROBERTO MAKXIMOVITZ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15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ULO SÉRGIO RIBAS SANTIAG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71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DRO BOEIRA DA SILVEIR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3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CARDO THRUN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ANE NEGR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4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ROSELI LORENZETT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83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ROSELI DE PAULA PRESTE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1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ROSIMARI ZANATT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91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AMARA DA SILVA GONZATTO RAMO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3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ANDRA MARA VICIN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6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ANDRA MARIA ZENEVICH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21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ANDRAMAR ALVES MARTIN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37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ILVANA DE CARVALHO LEÃ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ILVANA MARIA SEBEN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61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ILVANIR MAKXIMOVITZ GALHANONE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7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IMONE APARECIDA LUIZETTO BUEN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4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OLANGE HAAS DE MEDEIROS BUEN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OLANGE TEIXEIRA DA SILV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78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UELEN RAFAELA BRANDÃ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7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UNIMAR RESTELATT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6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UZANA CRISTINA WINTER GOUVEI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TATIANA DALPASQUAL DUARTE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99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TATIANE CALEGARI MEZZALIR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56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ESINHA DALMUTH COG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2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EZINHA MARCON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2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EZINHA VERDI BEGNIN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89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DECIR DA SILVA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7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DIR ZARTH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0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DOMIRO FERRAZ DOS SANTOS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1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LMA DE SOUZA MULLER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11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VILMAR SILVESTRO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31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VILMAR SIOLKOSKI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34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WALTER ZARTH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32-1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WIDAEL JADAL REFOSCO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Art. 2º </w:t>
      </w:r>
      <w:r>
        <w:rPr>
          <w:color w:val="000000"/>
          <w:sz w:val="21"/>
          <w:szCs w:val="21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três dias do mês de janeiro do ano de dois mil e treze, 52º ano de emancipação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efeito</w:t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p>
      <w:pPr>
        <w:pStyle w:val="Normal"/>
        <w:ind w:left="3402" w:firstLine="2835"/>
        <w:jc w:val="both"/>
        <w:rPr>
          <w:b/>
          <w:b/>
          <w:bCs/>
          <w:sz w:val="21"/>
          <w:szCs w:val="21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  <Pages>4</Pages>
  <Words>787</Words>
  <Characters>4256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12:00Z</dcterms:created>
  <dc:creator>Recursos Humanos</dc:creator>
  <dc:description/>
  <dc:language>en-US</dc:language>
  <cp:lastModifiedBy>Eliana</cp:lastModifiedBy>
  <cp:lastPrinted>2012-07-03T16:18:00Z</cp:lastPrinted>
  <dcterms:modified xsi:type="dcterms:W3CDTF">2013-01-03T10:35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