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9913/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Professores dos Centros Municipais de Educação Infantil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CONCEDER férias aos Professores dos Centros Municipais de Educação Infantil, </w:t>
      </w:r>
      <w:r>
        <w:rPr>
          <w:b/>
          <w:bCs/>
          <w:sz w:val="21"/>
          <w:szCs w:val="21"/>
        </w:rPr>
        <w:t>no período de 02 a 31 de janeiro de 2013</w:t>
      </w:r>
      <w:r>
        <w:rPr>
          <w:sz w:val="21"/>
          <w:szCs w:val="21"/>
        </w:rPr>
        <w:t>, com base no §2º do artigo 90, da Lei 577/93 e suas alterações e os parágrafos 1º e 2º do artigo 59 da Lei 1416/2008,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99"/>
        <w:gridCol w:w="6662"/>
      </w:tblGrid>
      <w:tr>
        <w:trPr>
          <w:trHeight w:val="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6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IANA DE OLIVEIRA GUED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IANE VI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EXSANDRA VILHA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9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PAULA SPENAZZAT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GELA NUNES PER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TANHA PISSAIA COLL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3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CILIA DO NASCIMENTO SCHREIBER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1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RLEANE ZILI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SSE RAIMONDI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3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AUDETE APARECIDA DE ANDRADE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AUDETE APARECIDA FERRAZ DOS SANTOS ZANARD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8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EOVANIZE ALBERTINA TOTT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2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RISLAINE KEILA DE AMARAL SCHMITZ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RISTIANE MARIA CURIOLETTI DE MENEZ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5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ISI PRICILA DE JESUS ROS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NIZE ELIANI FAVER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7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IANDRA DANIELSK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7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DNA MIRIAN TEST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LIANE FERREIR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LISANGELA LEÃ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7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FABIANE FONTANA MANARIM BET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ETE MARIA SEGA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5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ALVES MARCHEZ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BAGATINI DE CABRED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31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APARECIDA WALENDOLFF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TE FATIMA BORTOLOSS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9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CIELI CALDA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MEZZAL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QUELINE BIEZUS DARTO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ÉSSICA KARLINKE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1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MA CABRAL ARAÚJ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2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BIZ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CRISTINA RUAR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5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JULIANA PROCHNOW RODRIGUES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9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SSARA FRANCISCA PAZ DOS SANTOS BIF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5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LIANE BONACINA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5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UCINÉIA MONTEGUTTI BALBINOTTI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ZIA SCOT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ÁRCIA REGINA COLLA STOPASSOL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8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GARETE MARIA DA SILVA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6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BATIST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ECILIA VENDRAM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IA DE LOURDES TEIXEIRA GUARESK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7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IANA MOR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7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ORACILDA CASTANHA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SLEI APARECIDA CASTELAN JOTON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VA FERREIR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EMI TEREZINHA MAYER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3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TIELA BERGAMASCH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GELA IAGINNSK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MERI RUB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REGINA SOAR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ARLIE ROVE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ILA DE COL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MARA TEREZA REFFATI DA COST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4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RLENE DA SILVA BERTONCELL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6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IRLENE PEREIRA ROSA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CLER SECCH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6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TIANE MATEUS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9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I RAFFAELL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NICE BERNARDINO BAGATT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ESSA APARECID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5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LUMA MISTURINI GUSAT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ILMA PROCHNOW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6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NESSA GISELI BEAL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2</Pages>
  <Words>470</Words>
  <Characters>254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8:00Z</dcterms:created>
  <dc:creator>Recursos Humanos</dc:creator>
  <dc:description/>
  <dc:language>en-US</dc:language>
  <cp:lastModifiedBy>Eliana</cp:lastModifiedBy>
  <cp:lastPrinted>2012-07-03T16:18:00Z</cp:lastPrinted>
  <dcterms:modified xsi:type="dcterms:W3CDTF">2013-01-03T10:5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