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9914/2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coletivas aos Agentes Administrativos, Serventes (Zeladoras), Operários, Presidente do Sindicato dos Professores, Diretores das Escolas e Centros de Educação Infantil, Coordenadoras das Entidades, Motoristas, Suporte Pedagógico e de Assessoramento da Secretaria de Educação, Cultura e Esportes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CONCEDER férias coletivas aos Agentes Administrativos, Serventes (Zeladoras), Operários, Presidente do Sindicato dos Professores, Diretores das Escolas e Centros de Educação Infantil, Coordenadoras das Entidades, Motoristas, Suporte Pedagógico e de Assessoramento da Secretaria de Educação, Cultura e Esportes, </w:t>
      </w:r>
      <w:r>
        <w:rPr>
          <w:b/>
          <w:bCs/>
          <w:sz w:val="21"/>
          <w:szCs w:val="21"/>
        </w:rPr>
        <w:t>no período de 20/12/2012 à 18/01/2013</w:t>
      </w:r>
      <w:r>
        <w:rPr>
          <w:sz w:val="21"/>
          <w:szCs w:val="21"/>
        </w:rPr>
        <w:t>, com base no Inciso I do Artigo 90 da Lei 577/93 e suas alterações, conforme segue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87"/>
        <w:gridCol w:w="5713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-19" w:firstLine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rícula Funcional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95" w:firstLine="865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506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ADELAIDE DE MELO GUISS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INA FERREIRA ADRI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8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DRIANA BONATO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8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9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DRIANA BONATO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IR CUNH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ERTINA MARTINS FERREI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12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DARCI SANTOS  DE OLIVEI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4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TONIO DE ABREU CASTANH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42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TONIO DE ABREU CASTANH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274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I ANTUNES DE LA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54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LETE ZILI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743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RLA GIOVANA BASS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MEM ROSANE BEZ ZAMBO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CILIA TEREZA TELES DE SOUZ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SOIR MARCHESI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SAR LOIS FELI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LACI PROCHNOW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5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I TEREZA MEREDYK DE ALBUQUERQUE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0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ETE MARIA BACHI DE COL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7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SILVANA VARGAS DE OLIVEI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70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SILVANA VARGAS DE OLIVEI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70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VALQUIRIA SCHUASTZ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OSNEI DA APARECIDA ROMAUSKI BELTRAME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3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IR KOZIOSKI ALVES DE MEDEIRO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6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CE SILVESTRE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ETA MUTTO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ANI DETONI MEZA CAS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MARIA GALVAN TONIAL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9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MARIA GALVAN TONIAL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21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ANE MEZZALI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011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0110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ETE CZERWINSK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GALVÃ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MARTINS FRAGOS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ANE FLORES DA CUNHA TONDELL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ÁTIMA APARECIDA MATIA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ORINHA WOSNIAK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I PAGANI ANTUNE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ENY SALETE BORDIN ZENC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VANA FATIMA BASSO DE SOUZ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0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VANA FATIMA BASSO DE SOUZ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APARECIDA BORB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NE TERESINHA TRENTI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DA PITRO BELL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LDE LIRA DE CAMPOS PER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LDE THEIS DE LA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R TELES VIEIRA LOPE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R TEREZINHA MARTINS BURATTI RODRIGUE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064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ETE KREUSCH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57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ETE MACHADO DOS SANTOS DEL CANALLE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10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 BETTIAT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MARIA BARO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MARIA DE CESARE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MODENA CARMINATT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3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TE DE CAMARGO LOPES DA SILV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ONEIDE FIGURA MIGLIORANZ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9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APARECIDA MAZETO DE SIQUEI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4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FÁTIMA SILVESTR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TERESINHA MANIC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1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ALVES DE MORAI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CARDOSO FERREIRA DA SILV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UCEMAR POLLO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DANIELI PER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5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DANIELI PER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6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GUZZO DE GODOI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6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MANGINI TOSETT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ÁTIA ZACARIAS DA SILV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LLI CRISTINE CENCI GIACOMI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 APARECIDA FRANÇ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RECI PAZ DE MACEDO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NA MOZEL ZAN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MORAI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E APARECIDA FAVRETO IZE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RDES FRANCISCA MINSK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2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ANA DE OLIVEI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ELIZA PASTRO REITZ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URVAL ALBIN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HELENA ALFF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5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HELENA ALFF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SABEL ANDREOLI GOLTZ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SABEL ANDREOLI GOLTZ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LAZZAR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IA SILVA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ILVANA DEBASTIA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UELI ALVES DE MORAIS FAVETT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I REJANE KOPPER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I REJANE KOPPER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6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FÁTIMA ZAG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MARIA DAS CHAGA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TEREZINHA IUNG GALL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ETE VIAPIANA CASTANH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I TERESINHA VIEIRA LOPES HOFFMAN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PAIXÃO ANTUNES DA LUZ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I APARECIDA DE OLIVIE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38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RLI SCHORNE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08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IZE MACHAD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XIMINO WOSNIAK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RDETE WEBER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DE GONSALVES LEITE PANDOLF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6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DE TERESINHA SPIELMANN PIRE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VA TEREZINHA DE PAULA BARBOS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1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CI SGUISSARD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I B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6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CE APARECIDA VISOSK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CE FATIMA NOCOLOD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24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ELI DATZUK RECH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ELI MANFREDI LAZZAR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ACI RODRIGUES DE LARA DE ALMEID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9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ETE SCZEPKOSKI NARD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ILES MARIA LANGA KILJANDER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IRDES LEOPOLDIN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21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ÉLIA DA SILVA SANT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68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ARDO SANTOS DE OLIVEIR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I APARECIDA DIAS DE CASTR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5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I APARECIDA DIAS DE CASTR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7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LI APARECIDA DA VEIGA BURATTO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2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LI TERESINHA PERIN BELUSSO FORTUN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CLEI PILONETTO MATO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REGINA OLIARI KOST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5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REGINA OLIARI KOST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A EVANGELISTA ALVES FARFOS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NA CAPELIN BIAVATT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NA CRISTINA PER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APARECIDA BORSSATO PORTALUPP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8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ANGE CAGNI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2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OLANGE GONÇALVES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ANGE GULHAK SERP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IA MARA GUSSO BRASSANI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IA MARA GUSSO BRASSANIN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3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IA MARA NICARETT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3-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IA MARA NICARETTA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DIR KUFNER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7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CIANI ALBERTINA HEI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4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DERLEI VENASSI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75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NILDA ABEL DE OLIVEIRA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p>
      <w:pPr>
        <w:pStyle w:val="Normal"/>
        <w:ind w:left="3402" w:firstLine="2835"/>
        <w:jc w:val="both"/>
        <w:rPr>
          <w:b/>
          <w:b/>
          <w:bCs/>
          <w:sz w:val="21"/>
          <w:szCs w:val="21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0237e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0237e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75375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0237e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023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4</Pages>
  <Words>899</Words>
  <Characters>485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8:00Z</dcterms:created>
  <dc:creator>Recursos Humanos</dc:creator>
  <dc:description/>
  <dc:language>en-US</dc:language>
  <cp:lastModifiedBy>Eliana</cp:lastModifiedBy>
  <cp:lastPrinted>2012-07-03T16:18:00Z</cp:lastPrinted>
  <dcterms:modified xsi:type="dcterms:W3CDTF">2013-01-03T11:1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