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>
          <w:sz w:val="21"/>
          <w:szCs w:val="21"/>
        </w:rPr>
      </w:pPr>
      <w:r>
        <w:rPr>
          <w:sz w:val="21"/>
          <w:szCs w:val="21"/>
        </w:rPr>
        <w:t>DECRETO Nº 9915/201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3402" w:hanging="0"/>
        <w:rPr>
          <w:sz w:val="21"/>
          <w:szCs w:val="21"/>
        </w:rPr>
      </w:pPr>
      <w:r>
        <w:rPr>
          <w:sz w:val="21"/>
          <w:szCs w:val="21"/>
        </w:rPr>
        <w:t xml:space="preserve">Concede férias aos Professores de Escolas da Rede Municipal de Ensino. </w:t>
      </w:r>
    </w:p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402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  <w:r>
        <w:rPr>
          <w:sz w:val="21"/>
          <w:szCs w:val="21"/>
        </w:rPr>
        <w:t>, Prefeito de Dois Vizinhos, Estado do Paraná, no uso de suas atribuições legais</w:t>
      </w:r>
      <w:r>
        <w:rPr>
          <w:b/>
          <w:bCs/>
          <w:sz w:val="21"/>
          <w:szCs w:val="21"/>
        </w:rPr>
        <w:t xml:space="preserve">, </w:t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ECRETA: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402"/>
        <w:jc w:val="both"/>
        <w:rPr>
          <w:color w:val="222222"/>
          <w:sz w:val="21"/>
          <w:szCs w:val="21"/>
          <w:shd w:fill="FFFFFF" w:val="clear"/>
        </w:rPr>
      </w:pPr>
      <w:r>
        <w:rPr>
          <w:b/>
          <w:bCs/>
          <w:sz w:val="21"/>
          <w:szCs w:val="21"/>
        </w:rPr>
        <w:t>Art. 1º</w:t>
      </w:r>
      <w:r>
        <w:rPr>
          <w:sz w:val="21"/>
          <w:szCs w:val="21"/>
        </w:rPr>
        <w:t xml:space="preserve"> CONCEDER férias aos Professores de Escolas da Rede Municipal de Ensino, </w:t>
      </w:r>
      <w:r>
        <w:rPr>
          <w:b/>
          <w:bCs/>
          <w:sz w:val="21"/>
          <w:szCs w:val="21"/>
        </w:rPr>
        <w:t>no período de 02 a 31 de janeiro de 2013</w:t>
      </w:r>
      <w:r>
        <w:rPr>
          <w:sz w:val="21"/>
          <w:szCs w:val="21"/>
        </w:rPr>
        <w:t>, com base no §2º do artigo 90, da Lei 577/93 e suas alterações e os parágrafos 1º e 2º do artigo 59 da Lei 1416/2008, conforme segue</w:t>
      </w:r>
      <w:r>
        <w:rPr>
          <w:color w:val="222222"/>
          <w:sz w:val="21"/>
          <w:szCs w:val="21"/>
          <w:shd w:fill="FFFFFF" w:val="clear"/>
        </w:rPr>
        <w:t>: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7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487"/>
        <w:gridCol w:w="5319"/>
      </w:tblGrid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trícula Funcional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Nome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80" w:firstLine="355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76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ADILSON ALVES DE OLIVEIRA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60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CENI DE OLIVEIRA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42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DREA SALVADOR FERREIRA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42-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DREA SALVADOR FERREIRA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29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DREANA SALVADOR JASINSKI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29-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DREANA SALVADOR JASINSKI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11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RNARDETE BEDRA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92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ERNARDETE KLEINIBIG 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30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CILDA SALETE SOUTIER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84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SSILDA DA COSTA ORBEN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0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TARINA SCZEPKOSKI 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51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TARINA ZANARDI PESSINI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6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RLEI ANTONIA DE ALMEIDA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6-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RLEI ANTONIA DE ALMEIDA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6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UDETE DE FATIMA PIVA CARDOSO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6-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UDETE DE FATIMA PIVA CARDOSO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30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UDIA MERTENS SUHRE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30-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UDIA MERTENS SUHRE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91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EDIANE BERTOLDO PESSOA DA SILVA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40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EUNICE TERESINHA BONES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40-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EUNICE TERESINHA BONES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40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EUNIR DA ROSA MITRUT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40-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EUNIR DA ROSA MITRUT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46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EUSA LUCIA BONES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46-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EUSA LUCIA BONES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11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IANE CRISTINA DOS SANTOS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20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ISY AYRES TORRES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20-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ISY AYRES TORRES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97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RCI IVANIR BAGGIO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1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RANILCE JOSEFINA MEIA CASA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10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INA DELA JUSTINA DEVENS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10-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INA DELA JUSTINA DEVENS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25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INEIA ZIMERMANN DETONI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18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ITE ANA MEZZALIRA SILVESTRO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18-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ITE ANA MEZZALIRA SILVESTRO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46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AINE MACAGNAN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53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IANE NUNES PEREIRA OCCHI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30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ISANGELA NEGRI ZENCI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30-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5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ISANGELA NEGRI ZENCI</w:t>
              <w:tab/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28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5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IZE BERTELLA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36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ERSON FUZETI ABATI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5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RICA NOEMAR OCCHI DETONI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41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UFRASIA GASPAR SCHMIDT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41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ABIANO NAZAR 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86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BIO AURELIO GRANDI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93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ORINDO ANTONELO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79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ANCIELI MEZZOMO FRANÇA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5649-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GENI PAGANI ANTUNES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13287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OLCELI ANGELA BETTIATO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50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SLENE CONSTANTE GALVAN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50-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SLENE CONSTANTE GALVAN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4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UILHERME DA COSTA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90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LENA SCHMOLLER SANDRI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30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ANDRA ROVARIS BIZ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3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DA VANI FIAMETTI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81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AINA TERESINHA MACAGNAN MEZZOMO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331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NES MEREDYK LORENZETT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331-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NES MEREDYK LORENZETT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50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RACILDE FAVERO BARTNISKI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50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ANIA DE CAMPOS WOSNIAK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50-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ANIA DE CAMPOS WOSNIAK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75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ANILCE ZENI GIRELLI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0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NETE APARECIDA SCHMIT MEURER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0-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NETE APARECIDA SCHMIT MEURER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79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NICE INGRID SCHUH BIRCK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60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ELMA APARECIDA FORMIGHIERI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60-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ELMA APARECIDA FORMIGHIERI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39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ANI CONSTANTINO KUFNER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42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LEI APARECIDA HANK JANKOSKI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23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RLA ALEXANDRA ROCHA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37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ELI NAIANE ZANELATTO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0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DA MARIA FERRARI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0-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DA MARIA FERRARI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45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IDIANE CARLA SILVESTRO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1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IR TEREZINHA MOLIN ADAMI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8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ONÉSIA MARIA PISSAIA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8-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ONÉSIA MARIA PISSAIA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98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LIAM CARLA PINZON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02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IZ CARLOS MAZIERO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610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RDES SCOTINI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20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ZINEIA SANTOLIN BALBINOTTI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20-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ZINEIA SANTOLIN BALBINOTTI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7329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IA CRISTINA SENEM BERTHOLDO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95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AURORA DE MATOS NOVELLO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9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CLAUDETE GAMBA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38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CRISTINA CARIOLETTI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7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CRISTINA GIACOMINI FIALKOWSKI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7-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CRISTINA GIACOMINI FIALKOWSKI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3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DALUZ GUEDES BRASIL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3-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DALUZ GUEDES BRASIL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0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HELENA DA SILVA PIOCZKOSKI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90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INES ACORDI PERETTO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48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JUDITE GHEDIN GHIZZI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48-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JUDITE GHEDIN GHIZZI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80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SALETE CHIODELLI LORENZI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80-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SALETE CHIODELLI LORENZI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78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NE KUNDE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8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LDE JUSTINA VIEIRA DOS SANTOS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8-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LDE JUSTINA VIEIRA DOS SANTOS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4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LENE DA SILVA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0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LENE DURVAL ALBINO LIMA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0-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LENE DURVAL ALBINO LIMA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13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LETE BECKHAUSER ROSSETTO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46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LSA BARBOSA BRAGATTO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10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NEZ POYER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88" w:hanging="9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4820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SA GAZOLA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9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SA JUSTINA REX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6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TA ANA MARTINS MOREIRA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6-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TA ANA MARTINS MOREIRA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8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TA DE CASSIA CAZELLA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8-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TA DE CASSIA CAZELLA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0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ZA PEREIRA DA SILVA LOSS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6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ZETE LUCI MORELO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6-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ZETE LUCI MORELO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1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ZETE PERIN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1-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ZETE PERIN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85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LISE TERESINHA HOFSTATTER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85-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LISE TERESINHA HOFSTATTER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3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TA RODRIGUES PINTO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5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IR TEREZINHA ESSER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IVA MARIA MUGNOL  PEREIRA DE OLIVEIRA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-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IVA MARIA MUGNOL  PEREIRA DE OLIVEIRA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630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NELCI BLOCK 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630-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NELCI BLOCK 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1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LDI FÁTIMA PIANA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44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ORI MATEUS FAVERO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1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LVA STOLFO DOS SANTOS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11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OEMI SCHMIDT TOPANOTTI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460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ILA BORGES DE OLIVEIRA BALAZOTE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570-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ILES MARIA LANGA KILJANDER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398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OSMAR BACH JUNIOR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98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OZANA APARECIDA PADOVANI BONATTO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6233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PATRICIA FERNADA MULINARI SOARES DE LIMA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1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REZA DE SOUZA MACHADO ANTONELO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83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GINA CELI GUSSO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0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TA NARA ROSANI NUSKE LUFT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0-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TA NARA ROSANI NUSKE LUFT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80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MANCILDA MACHADO BIAVATI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80-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MANCILDA MACHADO BIAVATI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0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NISE APARECIDA PASQUALI BARBOZA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0-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NISE APARECIDA PASQUALI BARBOZA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SANA MARIA MATOS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-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SANA MARIA MATOS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91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SANE APARECIDA RECH SANTINI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40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SANE MARIA LATENIK DA ROSA 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40-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SANE MARIA LATENIK DA ROSA 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9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SANE NUNES PEREIRA VENDRUSCOLO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9-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SANE NUNES PEREIRA VENDRUSCOLO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86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SANE RODRIGUES DE CAMPOS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51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SANGELA APARECIDA ROOS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89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SELI APARECIDA BREMSTROPP HENKES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3193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OSELI DEBARBA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2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SELI TERESINHA PERIN BELUSSO FORTUNA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40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SILENE TERESINHA FRIZON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40-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SILENE TERESINHA FRIZON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60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SLEI MEZZALIRA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2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NDRA FÁTIMA MEZZOMO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2-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NDRA FÁTIMA MEZZOMO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94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NDRA MARIA MACIEL DOS SANTOS PIOLA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5-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NTINA LUIZA BERNARDI SANTOLIN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103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BELE VICARI ZANCANARO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10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BELE VICARI ZANCANARO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83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BELI BORGES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83-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BELI BORGES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43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LVANA APARECIDA DAL MOLIN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0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LVANE ROSA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0-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LVANE ROSA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33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LVIA RASPINI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80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LVIO VIANA PELENTIR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80-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LVIO VIANA PELENTIR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60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MONE ZIPPIN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60-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MONE ZIPPIN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93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ÔNIA TURMENA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70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SANE BORGES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70-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SANE BORGES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65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TIANA APARECIDA ZAMBONI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45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TIANA NALDI ALENCAR FARIAS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8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ESINHA FÁTIMA BARRETTO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8-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ESINHA FÁTIMA BARRETTO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90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ESINHA SIGNORATI CAGNINI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2488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TEREZA LOHN TEODORO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1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EZINHA MARGARETE PILONETTO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6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TEREZINHA VALDECI DOS SANTOS BRUN COLAÇO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6-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EZINHA VALDECI DOS SANTOS BRUN COLAÇO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917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SÂNIA BERNARDETE RIZZI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4958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A LUCIA DE LIMA FRANCO GUSE CLAUDINO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7581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VIANE GALLINA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01-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NESSA DAYANE DE ALMEIDA CELLA</w:t>
            </w:r>
          </w:p>
        </w:tc>
      </w:tr>
    </w:tbl>
    <w:p>
      <w:pPr>
        <w:pStyle w:val="Normal"/>
        <w:ind w:firstLine="3402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Art. 2º </w:t>
      </w:r>
      <w:r>
        <w:rPr>
          <w:color w:val="000000"/>
          <w:sz w:val="21"/>
          <w:szCs w:val="21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Gabinete do Executivo Municipal de Dois Vizinhos, Estado do Paraná, aos três dias do mês de janeiro do ano de dois mil e treze, 52º ano de emancipação.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efeit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Registre-se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ublique-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umpra-s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arcia Besson Frigotto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9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locked/>
    <w:rsid w:val="00de5787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101c31"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101c31"/>
    <w:rPr>
      <w:rFonts w:ascii="Cambria" w:hAnsi="Cambria" w:cs="Cambria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382b21"/>
    <w:rPr>
      <w:rFonts w:ascii="Calibri" w:hAnsi="Calibri" w:cs="Calibr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a22e5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101c31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101c3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</TotalTime>
  <Application>LibreOffice/7.4.7.2$Linux_X86_64 LibreOffice_project/40$Build-2</Application>
  <AppVersion>15.0000</AppVersion>
  <Pages>5</Pages>
  <Words>1111</Words>
  <Characters>6000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18:00Z</dcterms:created>
  <dc:creator>Recursos Humanos</dc:creator>
  <dc:description/>
  <dc:language>en-US</dc:language>
  <cp:lastModifiedBy>Eliana</cp:lastModifiedBy>
  <cp:lastPrinted>2012-07-03T16:18:00Z</cp:lastPrinted>
  <dcterms:modified xsi:type="dcterms:W3CDTF">2013-01-03T11:32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