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1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Elenice Rodrigues de Almeid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LENICE RODRIGUES DE ALMEID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244.483-0/PR e do CPF/MF nº 051.409.849-03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03 de jan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jan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176</Words>
  <Characters>95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3:00Z</dcterms:created>
  <dc:creator>Suzana Cristina Winter</dc:creator>
  <dc:description/>
  <dc:language>en-US</dc:language>
  <cp:lastModifiedBy>Eliana</cp:lastModifiedBy>
  <cp:lastPrinted>2013-01-03T18:33:00Z</cp:lastPrinted>
  <dcterms:modified xsi:type="dcterms:W3CDTF">2013-01-03T18:3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