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17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Josiane da Costa Aguiar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JOSIANE DA COSTA AGUIAR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793.626-9/PR e do CPF/MF nº 053.208.279-62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03 de jan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an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5</Words>
  <Characters>94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4:00Z</dcterms:created>
  <dc:creator>Suzana Cristina Winter</dc:creator>
  <dc:description/>
  <dc:language>en-US</dc:language>
  <cp:lastModifiedBy>Eliana</cp:lastModifiedBy>
  <cp:lastPrinted>2013-01-03T18:40:00Z</cp:lastPrinted>
  <dcterms:modified xsi:type="dcterms:W3CDTF">2013-01-03T18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