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18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ilvane da Silva Roch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ILVANE DA SILVA ROCH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8.049.501-3/PR e do CPF/MF nº 034.298.669-44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ssistência Social e Cidadania, com jornada de trabalho de 40 (quarenta) horas semanais, a partir de 03 de jan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an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5</Words>
  <Characters>95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1:00Z</dcterms:created>
  <dc:creator>Suzana Cristina Winter</dc:creator>
  <dc:description/>
  <dc:language>en-US</dc:language>
  <cp:lastModifiedBy>Eliana</cp:lastModifiedBy>
  <cp:lastPrinted>2013-01-03T18:46:00Z</cp:lastPrinted>
  <dcterms:modified xsi:type="dcterms:W3CDTF">2013-01-03T18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