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991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Magda Cenci Giacomini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MAGDA CENCI GIACOMIN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6.394.434-3/PR e do CPF/MF nº 938.751.859-00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, com jornada de trabalho de 20 (vinte) horas semanais, a partir de 04 de janeir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4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204</Words>
  <Characters>110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0:00Z</dcterms:created>
  <dc:creator>Suzana Cristina Winter</dc:creator>
  <dc:description/>
  <dc:language>en-US</dc:language>
  <cp:lastModifiedBy>Eliana</cp:lastModifiedBy>
  <cp:lastPrinted>2013-01-03T19:00:00Z</cp:lastPrinted>
  <dcterms:modified xsi:type="dcterms:W3CDTF">2013-01-03T19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