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DECRETO Nº 9922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>Nomeia o Senhor Marcos Luiz Vivan como Presidente do Instituto de Saúde de Dois Vizinhos - ISDV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ARCOS LUIZ VIVAN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o RG n.º 13.431.516-4/PR e CPF/MF n.º 065.648.369-53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como Presidente do Instituto de Saúde de Dois Vizinhos – ISDV, em conformidade com o disposto no art. 6º, I, da Lei 1211/2005, a partir de 02 de jan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7267/2009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2 de janeiro de 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9e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8349e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1"/>
    <w:uiPriority w:val="99"/>
    <w:qFormat/>
    <w:rsid w:val="008349e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83c36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83c36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8349e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1" w:customStyle="1">
    <w:name w:val="Heading 2 Char1"/>
    <w:basedOn w:val="DefaultParagraphFont"/>
    <w:link w:val="Heading2"/>
    <w:uiPriority w:val="99"/>
    <w:semiHidden/>
    <w:qFormat/>
    <w:locked/>
    <w:rsid w:val="008349e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83c36"/>
    <w:rPr>
      <w:sz w:val="20"/>
      <w:szCs w:val="20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sid w:val="008349e2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83c36"/>
    <w:rPr>
      <w:sz w:val="20"/>
      <w:szCs w:val="20"/>
      <w:lang w:val="en-US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sid w:val="008349e2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83c36"/>
    <w:rPr>
      <w:sz w:val="20"/>
      <w:szCs w:val="20"/>
      <w:lang w:val="en-US"/>
    </w:rPr>
  </w:style>
  <w:style w:type="character" w:styleId="BodyTextIndentChar1" w:customStyle="1">
    <w:name w:val="Body Text Indent Char1"/>
    <w:basedOn w:val="DefaultParagraphFont"/>
    <w:uiPriority w:val="99"/>
    <w:semiHidden/>
    <w:qFormat/>
    <w:locked/>
    <w:rsid w:val="008349e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8349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1"/>
    <w:uiPriority w:val="99"/>
    <w:rsid w:val="008349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1"/>
    <w:uiPriority w:val="99"/>
    <w:rsid w:val="008349e2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60</Words>
  <Characters>86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21:00Z</dcterms:created>
  <dc:creator>Suzana Cristina Winter</dc:creator>
  <dc:description/>
  <dc:language>en-US</dc:language>
  <cp:lastModifiedBy>Eliana</cp:lastModifiedBy>
  <cp:lastPrinted>2013-01-04T18:53:00Z</cp:lastPrinted>
  <dcterms:modified xsi:type="dcterms:W3CDTF">2013-01-04T18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