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23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meia o Senh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Sergio Luiz Marches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 função de Diretor Administrativo Financeiro do Institu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RGIO LUIZ MARCHES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tador do RG n.º 7.230.728-3/PR e do CPF/MF n.º 254.664.880-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 função de Diretor Administrativo Financeiro do Institu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Saúde de Dois Vizinh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m base no art. 5º, Parágrafo Único, da Lei n.º 1211/2005, a partir de 02 de janeiro de 2013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o Decreto 9359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02 de janeiro de 2013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55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b355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b355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b355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02348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02348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302348"/>
    <w:rPr>
      <w:rFonts w:ascii="Cambria" w:hAnsi="Cambria" w:cs="Cambria"/>
      <w:b/>
      <w:b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02348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02348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02348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b355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8b355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8b355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64</Words>
  <Characters>88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0:00Z</dcterms:created>
  <dc:creator>Suzana Cristina Winter</dc:creator>
  <dc:description/>
  <dc:language>en-US</dc:language>
  <cp:lastModifiedBy>Eliana</cp:lastModifiedBy>
  <cp:lastPrinted>2013-01-04T18:55:00Z</cp:lastPrinted>
  <dcterms:modified xsi:type="dcterms:W3CDTF">2013-01-04T18:5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