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9924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o Senhor Felipe Eduardo Affonso da Costa Techy, para exerce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 função de Diretor Executivo do Institu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e Saúde de Dois Vizinhos – ISDV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FELIPE EDUARDO AFFONSO DA COSTA TECHY, </w:t>
      </w:r>
      <w:r>
        <w:rPr>
          <w:rFonts w:cs="Times New Roman" w:ascii="Times New Roman" w:hAnsi="Times New Roman"/>
          <w:sz w:val="24"/>
          <w:szCs w:val="24"/>
          <w:lang w:val="pt-BR"/>
        </w:rPr>
        <w:t>portador do RG 2R2054325/SC e do CPF/MF n.º 734.238.400-3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para exerce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a função de Diretor Executivo do Institu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Saúde de Dois Vizinho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com base no art. 5º, Parágrafo único, da Lei n.º 1211/2005, a partir do dia 02 de janeiro de 2013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>Revoga-se Decreto 9289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presente Decreto entra em vigor na data de sua publicação, produzindo efeitos a partir do dia 02 de janeiro de 2013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5f5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005f5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005f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005f5"/>
    <w:pPr>
      <w:keepNext w:val="true"/>
      <w:ind w:firstLine="3402"/>
      <w:jc w:val="both"/>
      <w:outlineLvl w:val="2"/>
    </w:pPr>
    <w:rPr>
      <w:rFonts w:ascii="Garamond" w:hAnsi="Garamond" w:cs="Garamond"/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c01d2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9c01d2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9c01d2"/>
    <w:rPr>
      <w:rFonts w:ascii="Cambria" w:hAnsi="Cambria" w:cs="Cambria"/>
      <w:b/>
      <w:b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b005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b005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semiHidden/>
    <w:rsid w:val="00b005f5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  <Pages>1</Pages>
  <Words>163</Words>
  <Characters>886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37:00Z</dcterms:created>
  <dc:creator>Suzana Cristina Winter</dc:creator>
  <dc:description/>
  <dc:language>en-US</dc:language>
  <cp:lastModifiedBy>Eliana</cp:lastModifiedBy>
  <cp:lastPrinted>2013-01-04T18:59:00Z</cp:lastPrinted>
  <dcterms:modified xsi:type="dcterms:W3CDTF">2013-01-04T19:0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