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992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nos períodos abaixo descritos, com base no Artigo 90 da Lei 577/93 e suas alterações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3545"/>
        <w:gridCol w:w="297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Funcio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iana Nicaretta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/01/2013 a 04/02/20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ina da Costa Filip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/01/2013 a 31/01/20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mela Behling Rosa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/01/2013 a 23/01/20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gério Luís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/01/2013 a 04/02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51d62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51d62"/>
    <w:rPr>
      <w:rFonts w:ascii="Cambria" w:hAnsi="Cambria" w:cs="Cambria"/>
      <w:b/>
      <w:bCs/>
      <w:i/>
      <w:i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51d62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51d6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151</Words>
  <Characters>81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Recursos Humanos</dc:creator>
  <dc:description/>
  <dc:language>en-US</dc:language>
  <cp:lastModifiedBy>Eliana</cp:lastModifiedBy>
  <cp:lastPrinted>2013-01-07T15:38:00Z</cp:lastPrinted>
  <dcterms:modified xsi:type="dcterms:W3CDTF">2013-01-07T15:3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