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992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o Senhor Alceni de Oliveira para o cargo de provimento efetivo de Professor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ALCENI DE OLIVEIR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 da Cédula de Identidade nº 5.175.238-4/PR e do CPF/MF nº 733.446.139-87, regularmente aprovado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, com jornada de trabalho de 20 (vinte) horas semanais, a partir de 04 de janeir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4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202</Words>
  <Characters>109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9:00Z</dcterms:created>
  <dc:creator>Suzana Cristina Winter</dc:creator>
  <dc:description/>
  <dc:language>en-US</dc:language>
  <cp:lastModifiedBy>Eliana</cp:lastModifiedBy>
  <cp:lastPrinted>2013-01-07T10:38:00Z</cp:lastPrinted>
  <dcterms:modified xsi:type="dcterms:W3CDTF">2013-01-07T10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