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27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voga dispositivos do Decreto nº 9912/2013, que concederam Férias aos servidores municipais.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-se os dispositivos do Decreto nº 9912/2013, que concederam Férias aos Servidores Públicos Municipais abaixo mencionados, a partir de 02 de janeiro de 2013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02"/>
        <w:gridCol w:w="5041"/>
      </w:tblGrid>
      <w:tr>
        <w:trPr>
          <w:trHeight w:val="252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rícula Funcional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0-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IR BURATO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-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VERSON ALÉSSIO DA SILVA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1-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LMAR ANTONIO COLLE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9-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ETE BERTOLDO DE LIMA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0-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ONEI LOPES PEDROSO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1-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AMARA DA SILVA GONZATTO RAMOS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3403-1</w:t>
            </w:r>
          </w:p>
        </w:tc>
        <w:tc>
          <w:tcPr>
            <w:tcW w:w="5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ANDRA MARA VICINI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an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066d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9066d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9066d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00d32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00d32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00d32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00d32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400d32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400d32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69066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69066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69066d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69066d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</TotalTime>
  <Application>LibreOffice/7.4.7.2$Linux_X86_64 LibreOffice_project/40$Build-2</Application>
  <AppVersion>15.0000</AppVersion>
  <Pages>1</Pages>
  <Words>167</Words>
  <Characters>90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41:00Z</dcterms:created>
  <dc:creator>Suzana Cristina Winter</dc:creator>
  <dc:description/>
  <dc:language>en-US</dc:language>
  <cp:lastModifiedBy>Eliana</cp:lastModifiedBy>
  <cp:lastPrinted>2013-01-10T11:42:00Z</cp:lastPrinted>
  <dcterms:modified xsi:type="dcterms:W3CDTF">2013-01-10T11:4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