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2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imone Perin para o cargo de provimento em Comissã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IMONE PERIN,</w:t>
      </w:r>
      <w:r>
        <w:rPr/>
        <w:t xml:space="preserve"> portadora da Cédula de Identidade 3.882.378/SC e do CPF/MF nº 041.601.199-30, para o cargo de provimento em Comissão de</w:t>
      </w:r>
      <w:r>
        <w:rPr>
          <w:i/>
          <w:iCs/>
        </w:rPr>
        <w:t xml:space="preserve"> Assistente Social</w:t>
      </w:r>
      <w:r>
        <w:rPr/>
        <w:t>, símbolo AS-1, para desempenhar suas atividades junto a Secretaria de Assistência Social e Cidadania, a partir de 07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1</Pages>
  <Words>173</Words>
  <Characters>93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6:00Z</dcterms:created>
  <dc:creator>Lucimar</dc:creator>
  <dc:description/>
  <dc:language>en-US</dc:language>
  <cp:lastModifiedBy>Eliana</cp:lastModifiedBy>
  <cp:lastPrinted>2011-07-19T10:31:00Z</cp:lastPrinted>
  <dcterms:modified xsi:type="dcterms:W3CDTF">2013-01-09T17:4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