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31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Márcio Shikasho para o cargo de provimento em Comissão de Diretor do Departamento de Agricultura, Pecuária, Meio Ambiente e Recursos Hídrico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O SHIKAS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4.363.706-1/PR e do CPF/MF nº 612.452.839-8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Agricultura, Pecuária, Meio Ambiente e Recursos Hídric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Desenvolvimento Rural, Meio Ambiente e Recursos Hídricos, a partir de 02 de janeiro de 2013, enquadrado nos termos da Lei 1666/2011 c/c art. 82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Pages>1</Pages>
  <Words>189</Words>
  <Characters>102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0:00Z</dcterms:created>
  <dc:creator>Suzana Cristina Winter</dc:creator>
  <dc:description/>
  <dc:language>en-US</dc:language>
  <cp:lastModifiedBy>Eliana</cp:lastModifiedBy>
  <cp:lastPrinted>2012-10-22T13:56:00Z</cp:lastPrinted>
  <dcterms:modified xsi:type="dcterms:W3CDTF">2013-01-09T18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