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9934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Samara da Silva Gonzatto Ramos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SAMARA DA SILVA GONZATTO RAMOS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6691-1, portadora da Cédula de Identidade nº 10.548.241-8/PR e do CPF/MF nº 067.055.549-59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Saúde/PSF Bairro da Luz, no período de 19 de dezembro de 2012 a 16 de junho de 2013, </w:t>
      </w:r>
      <w:r>
        <w:rPr>
          <w:rFonts w:cs="Times New Roman" w:ascii="Times New Roman" w:hAnsi="Times New Roman"/>
          <w:sz w:val="24"/>
          <w:szCs w:val="24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19 de dezembro de 2012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Pages>1</Pages>
  <Words>165</Words>
  <Characters>891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0:00Z</dcterms:created>
  <dc:creator>Suzana Cristina Winter</dc:creator>
  <dc:description/>
  <dc:language>en-US</dc:language>
  <cp:lastModifiedBy>Eliana</cp:lastModifiedBy>
  <cp:lastPrinted>2013-01-10T12:00:00Z</cp:lastPrinted>
  <dcterms:modified xsi:type="dcterms:W3CDTF">2013-01-14T12:22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