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36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Jaqueline Martinez de Oliva Sad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ato Sensu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QUELINE MARTINEZ DE OLIVA SAD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055-1, portadora da Cédula de Identidade nº 7.395.571-8/PR e do CPF/MF nº 003.852.169-5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Administração e Finanças, no período de 01 de janeiro a 31 de julh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69</Words>
  <Characters>91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02:00Z</dcterms:created>
  <dc:creator>Suzana Cristina Winter</dc:creator>
  <dc:description/>
  <dc:language>en-US</dc:language>
  <cp:lastModifiedBy>Eliana</cp:lastModifiedBy>
  <cp:lastPrinted>2012-10-18T19:15:00Z</cp:lastPrinted>
  <dcterms:modified xsi:type="dcterms:W3CDTF">2013-01-11T16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