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38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Alison Pagnoncelli para o cargo de provimento em Comissão de Diretor do Departamento de Esportes e Lazer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ISON PAGNONCEL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6.734.171-6/PR e do CPF/MF nº 976.614.069-3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Esportes e Laz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Educação, Cultura e Esportes, a partir de 14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4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2</Words>
  <Characters>93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9:00Z</dcterms:created>
  <dc:creator>Suzana Cristina Winter</dc:creator>
  <dc:description/>
  <dc:language>en-US</dc:language>
  <cp:lastModifiedBy>Eliana</cp:lastModifiedBy>
  <cp:lastPrinted>2012-10-22T13:56:00Z</cp:lastPrinted>
  <dcterms:modified xsi:type="dcterms:W3CDTF">2013-01-14T13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