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39/2013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Concede Licença sem Remuneração ao servidor Olisses de Lima Bueno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CONCEDE Licença sem remuneração para tratar de assuntos particulares, </w:t>
      </w:r>
      <w:r>
        <w:rPr/>
        <w:t>ao servidor</w:t>
      </w:r>
      <w:r>
        <w:rPr>
          <w:b/>
          <w:bCs/>
        </w:rPr>
        <w:t xml:space="preserve"> OLISSES DE LIMA BUENO</w:t>
      </w:r>
      <w:r>
        <w:rPr/>
        <w:t xml:space="preserve">, matrícula funcional 13725-1, portador da Cédula de Identidade nº 9.147.565-0/PR e do CPF/MF 059.467.529-44, ocupante do cargo de provimento efetivo de </w:t>
      </w:r>
      <w:r>
        <w:rPr>
          <w:i/>
          <w:iCs/>
        </w:rPr>
        <w:t>Operário,</w:t>
      </w:r>
      <w:r>
        <w:rPr/>
        <w:t xml:space="preserve"> lotado junto a Secretaria de Viação, Obras e Serviços Urbanos, no período de 14 de janeiro de 2013 a 14 de janeiro de 2014, com base no Inciso IX, do Artigo 94 da Lei 577/93, regulamentada pelos Decretos 1823/93 e 3703/98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14 de janeiro de 2013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2"/>
      <w:szCs w:val="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Header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BodyTextIndent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1</Pages>
  <Words>175</Words>
  <Characters>950</Characters>
  <CharactersWithSpaces>0</CharactersWithSpaces>
  <Paragraphs>0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03:00Z</dcterms:created>
  <dc:creator>Prefe. Munici. de D.Vz</dc:creator>
  <dc:description/>
  <dc:language>en-US</dc:language>
  <cp:lastModifiedBy>Eliana</cp:lastModifiedBy>
  <cp:lastPrinted>2011-04-08T15:36:00Z</cp:lastPrinted>
  <dcterms:modified xsi:type="dcterms:W3CDTF">2013-01-14T16:21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