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9940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Juceli Teresinha Rotta Rossetti para o cargo de provimento em Comissão de Coordenadora do Centro de Referência em Assistência Social - CRAS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3420" w:hanging="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JUCELI TERESINHA ROTTA ROSSETTI,</w:t>
      </w:r>
      <w:r>
        <w:rPr/>
        <w:t xml:space="preserve"> portadora da Cédula de Identidade nº 3.271.435-8/PR e do CPF/MF nº 034.052.519-31, para o cargo de provimento em Comissão de</w:t>
      </w:r>
      <w:r>
        <w:rPr>
          <w:i/>
          <w:iCs/>
        </w:rPr>
        <w:t xml:space="preserve"> Coordenadora do Centro de Referência em Assistência Social - CRAS</w:t>
      </w:r>
      <w:r>
        <w:rPr/>
        <w:t>, símbolo C-2, para desempenhar suas atividades junto a Secretaria de Assistência Social e Cidadania, a partir de 15 de janeiro de 2013, enquadrado nos termos da Lei 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5 de janei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orze dias do mês de Jan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1</Pages>
  <Words>181</Words>
  <Characters>982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04:00Z</dcterms:created>
  <dc:creator>Lucimar</dc:creator>
  <dc:description/>
  <dc:language>en-US</dc:language>
  <cp:lastModifiedBy>Eliana</cp:lastModifiedBy>
  <cp:lastPrinted>2011-07-19T10:31:00Z</cp:lastPrinted>
  <dcterms:modified xsi:type="dcterms:W3CDTF">2013-01-14T18:14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