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41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Josiane da Costa Aguiar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OSIANE DA COSTA AGUIAR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639-1, portadora da Cédula de Identidade nº 9.793.626-9/PR e do CPF/MF nº 053.208.279-62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ente/Zela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Administração e Finanças, no período de 14 de janeiro a 12 de julho de 2013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4 de janei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orze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160</Words>
  <Characters>869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35:00Z</dcterms:created>
  <dc:creator>Suzana Cristina Winter</dc:creator>
  <dc:description/>
  <dc:language>en-US</dc:language>
  <cp:lastModifiedBy>Eliana</cp:lastModifiedBy>
  <cp:lastPrinted>2013-01-10T12:00:00Z</cp:lastPrinted>
  <dcterms:modified xsi:type="dcterms:W3CDTF">2013-01-14T18:42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