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4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Silvana Cristina Perin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SILVANA CRISTINA PERIN, </w:t>
      </w:r>
      <w:r>
        <w:rPr/>
        <w:t xml:space="preserve">matrícula funcional 13262-1, portadora do RG n.º 8.571.801-0/PR e do CPF/MF n.º 047.855.059-66, ocupante do cargo de provimento efetivo de Professora de Educação Infantil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 vencimento base de seu nível atual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187</Words>
  <Characters>1013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1:00Z</dcterms:created>
  <dc:creator>Recursos Humanos</dc:creator>
  <dc:description/>
  <dc:language>en-US</dc:language>
  <cp:lastModifiedBy>Eliana</cp:lastModifiedBy>
  <cp:lastPrinted>2012-10-23T13:30:00Z</cp:lastPrinted>
  <dcterms:modified xsi:type="dcterms:W3CDTF">2013-01-15T13:2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