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45/2013</w:t>
      </w:r>
    </w:p>
    <w:p>
      <w:pPr>
        <w:pStyle w:val="Normal"/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Orientação Educacional à servidora Maria Isabel Andreoli Goltz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firstLine="2976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MARIA ISABEL ANDREOLI GOLTZ, </w:t>
      </w:r>
      <w:r>
        <w:rPr/>
        <w:t xml:space="preserve">matrículas funcionais 2070-1 (1º padrão) e 2070-2 (2º padrão), portadora do RG n.º 4.024.677-0/PR e do CPF/MF n.º 553.602.119-20, ocupante do cargo de provimento efetivo de Professora, Licenciatura Plena + Pós, pelo exercício </w:t>
      </w:r>
      <w:r>
        <w:rPr>
          <w:color w:val="000000"/>
        </w:rPr>
        <w:t>de Orientação Educacional, com atuação na Secretaria de Educação, Cultura e Esportes, no percentual de 20% (vinte por cento), sobre os vencimentos base de seus níveis atuais, a partir de 21 de janeiro de 2013</w:t>
      </w:r>
      <w:r>
        <w:rPr/>
        <w:t xml:space="preserve">, </w:t>
      </w:r>
      <w:r>
        <w:rPr>
          <w:color w:val="000000"/>
        </w:rPr>
        <w:t>com base no Artigo 54 letra “d” e o Artigo 56 da Lei 1416/2008</w:t>
      </w:r>
      <w:r>
        <w:rPr/>
        <w:t>.</w:t>
      </w:r>
    </w:p>
    <w:p>
      <w:pPr>
        <w:pStyle w:val="Normal"/>
        <w:spacing w:lineRule="auto" w:line="360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91</Words>
  <Characters>103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5:00Z</dcterms:created>
  <dc:creator>Recursos Humanos</dc:creator>
  <dc:description/>
  <dc:language>en-US</dc:language>
  <cp:lastModifiedBy>Eliana</cp:lastModifiedBy>
  <cp:lastPrinted>2012-10-23T13:30:00Z</cp:lastPrinted>
  <dcterms:modified xsi:type="dcterms:W3CDTF">2013-01-15T13:3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