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51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Drayton Diefenbach para o cargo de provimento em Comissão de Diretor do Departamento de Cultura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RAYTON DIEFENBACH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6.577.953-6/PR e do CPF/MF nº 024.358.859-38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Diretor do Departament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ultur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Educação, Cultura e Esportes, a partir de 14 de janeir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4 de janeir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69</Words>
  <Characters>91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29:00Z</dcterms:created>
  <dc:creator>Suzana Cristina Winter</dc:creator>
  <dc:description/>
  <dc:language>en-US</dc:language>
  <cp:lastModifiedBy>Eliana</cp:lastModifiedBy>
  <cp:lastPrinted>2013-01-15T16:34:00Z</cp:lastPrinted>
  <dcterms:modified xsi:type="dcterms:W3CDTF">2013-01-15T16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