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54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Janete Mezzalira como Diretora do Centro Municipal de Educação Infantil Ciranda do Saber e concede Função Gratificada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JANETE MEZZALIR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 funcional 13586-1, portadora da Cédula de Identidade n.º 6.159.431-0/PR e CPF/MF n.º 858.368.939-3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Professora de Educação Infantil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lotada junto a Secretaria de Educação, Cultura e Esportes/CMEI Ciranda do Saber, como Diretora do Centro Municipal de Educação Infantil Ciranda do Saber, a partir de 02 de janeiro de 2013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ONCEDE Função Gratificada de Diretora do Centro Municipal de Educação Infantil Ciranda do Saber, correspondente a 25% (vinte e cinco por cento) sobre o vencimento base de seu nível atual, com base no artigo 58 da Lei 1416/2008 e posteriores alterações, a partir de 02 de janeiro de 2013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jan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77188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77188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77188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77188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  <Pages>1</Pages>
  <Words>226</Words>
  <Characters>1226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0:00Z</dcterms:created>
  <dc:creator>Suzana Cristina Winter</dc:creator>
  <dc:description/>
  <dc:language>en-US</dc:language>
  <cp:lastModifiedBy>Eliana</cp:lastModifiedBy>
  <cp:lastPrinted>2012-05-07T18:18:00Z</cp:lastPrinted>
  <dcterms:modified xsi:type="dcterms:W3CDTF">2013-01-16T13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