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58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Eugenio Menegati para o cargo de provimento em Comissão de Monitor Técnico I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UGENIO MENEGAT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4.732.202-2/PR e do CPF/MF nº 516.000.729-68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nitor Técnico 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5, para desempenhar suas atividades junto a Secretaria de Educação, Cultura e Esportes, a partir de 14 de janeiro de 2013, enquadrado nos termos da Lei 996/2001, de 24 de dezembro de 2001 e suas posteriores alterações, c/c art. 85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4 de jan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1</Pages>
  <Words>177</Words>
  <Characters>960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33:00Z</dcterms:created>
  <dc:creator>Suzana Cristina Winter</dc:creator>
  <dc:description/>
  <dc:language>en-US</dc:language>
  <cp:lastModifiedBy>Eliana</cp:lastModifiedBy>
  <cp:lastPrinted>2013-01-17T15:44:00Z</cp:lastPrinted>
  <dcterms:modified xsi:type="dcterms:W3CDTF">2013-01-17T15:4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