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59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o servidor Cleverson Alessio da Sil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prestar serviço junto à Casa Familiar Rural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 o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CLEVERSON ALESSIO DA SILV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 funcional 8770-1, portador da Cédula de Identidade n° 8.202.119-1/PR e do CPF/MF n° 191.580.168-0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Técnico em Agropecuária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para prestar serviço junto à Casa Familiar Rural, 20 (vinte) horas, no período vespertino, a partir de 01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dc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8b2dc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b2dc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b2dc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b2dc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b2dc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b2dc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b2dc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8b2dc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8b2dc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8b2dc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1</Pages>
  <Words>169</Words>
  <Characters>91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49:00Z</dcterms:created>
  <dc:creator>Suzana Cristina Winter</dc:creator>
  <dc:description/>
  <dc:language>en-US</dc:language>
  <cp:lastModifiedBy>Eliana</cp:lastModifiedBy>
  <cp:lastPrinted>2013-01-17T17:03:00Z</cp:lastPrinted>
  <dcterms:modified xsi:type="dcterms:W3CDTF">2013-01-17T17:0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