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9961/20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ncede Bolsa Auxílio ao servidor Edimar Mensor Bento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Pós-Graduação em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MBA em Administração Pública e Gerência de Cidades, </w:t>
      </w:r>
      <w:r>
        <w:rPr>
          <w:rFonts w:cs="Times New Roman" w:ascii="Times New Roman" w:hAnsi="Times New Roman"/>
          <w:sz w:val="24"/>
          <w:szCs w:val="24"/>
          <w:lang w:val="pt-BR"/>
        </w:rPr>
        <w:t>na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modalidade EAD, ao servidor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EDIMAR MENSOR BENTO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17532-1, portador da Cédula de Identidade nº 10.152.253-9/PR e do CPF/MF nº 063.383.339-89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Agente Administrativ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lotado junto a Secretaria de Administração e Finanças/Departamento de Compras e Licitações, no período de 01 de janeiro a 31 de dezembro de 2013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janeiro de 2013.</w:t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ssete dias do mês de Janei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usePrinterMetrics/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Heading1Char1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Heading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Heading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Heading1Char1" w:customStyle="1">
    <w:name w:val="Heading 1 Char1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BodyTextIndent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</TotalTime>
  <Application>LibreOffice/7.4.7.2$Linux_X86_64 LibreOffice_project/40$Build-2</Application>
  <AppVersion>15.0000</AppVersion>
  <Pages>1</Pages>
  <Words>178</Words>
  <Characters>964</Characters>
  <CharactersWithSpaces>0</CharactersWithSpaces>
  <Paragraphs>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7:38:00Z</dcterms:created>
  <dc:creator>Suzana Cristina Winter</dc:creator>
  <dc:description/>
  <dc:language>en-US</dc:language>
  <cp:lastModifiedBy>Eliana</cp:lastModifiedBy>
  <cp:lastPrinted>2012-10-18T19:15:00Z</cp:lastPrinted>
  <dcterms:modified xsi:type="dcterms:W3CDTF">2013-01-17T17:46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