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6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Luciana Carneiro Lohn para o cargo de provimento efetivo de Telefon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UCIANA CARNEIRO LOHN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8.874.641-4/PR e do CPF/MF nº 040.177.319-10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elefon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03, para desempenhar suas atividades junto a Secretaria de Administração e Finanças, com jornada de trabalho de 30 (trinta) horas semanais, a partir de 18 de janei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janei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2</Words>
  <Characters>93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0:00Z</dcterms:created>
  <dc:creator>Suzana Cristina Winter</dc:creator>
  <dc:description/>
  <dc:language>en-US</dc:language>
  <cp:lastModifiedBy>Eliana</cp:lastModifiedBy>
  <cp:lastPrinted>2013-01-18T11:27:00Z</cp:lastPrinted>
  <dcterms:modified xsi:type="dcterms:W3CDTF">2013-01-18T11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