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9963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>Nomeia a Senhora Angela Maria Rapachi para o cargo de provimento em Comissão de Mãe Social.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left="3420" w:hanging="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ANGELA MARIA RAPACHI,</w:t>
      </w:r>
      <w:r>
        <w:rPr/>
        <w:t xml:space="preserve"> portadora da Cédula de Identidade nº 5.824.882-7/PR e do CPF/MF nº 937.819.709-49, para o cargo de provimento em Comissão de </w:t>
      </w:r>
      <w:r>
        <w:rPr>
          <w:i/>
          <w:iCs/>
        </w:rPr>
        <w:t>Mãe Social</w:t>
      </w:r>
      <w:r>
        <w:rPr/>
        <w:t>, símbolo C-7, com gratificação de 40% (quarenta por cento) sobre seus vencimentos, para desempenhar suas atividades junto a Secretaria de Assistência Social e Cidadania/Casa Lar, a partir de 01 de janeiro de 2013, enquadrado nos termos da Lei 996/2001, de 24 de dezembro de 2001 e suas posteriores alterações, c/c art. 85 da Lei 1666/2011, de 09 de dezembro de 2011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1 de janei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oito dias do mês de Jan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  <Pages>1</Pages>
  <Words>186</Words>
  <Characters>1008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30:00Z</dcterms:created>
  <dc:creator>Lucimar</dc:creator>
  <dc:description/>
  <dc:language>en-US</dc:language>
  <cp:lastModifiedBy>Eliana</cp:lastModifiedBy>
  <cp:lastPrinted>2011-07-19T10:31:00Z</cp:lastPrinted>
  <dcterms:modified xsi:type="dcterms:W3CDTF">2013-01-18T11:41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