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6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Edson Spiassi para o cargo de provimento em Comissão de Médico Veterin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SON SPIASS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4.905.337-1/PR e do CPF/MF nº 733.453.939-72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édico Veterinário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3, com gratificação de 60% (sessenta por cento) sobre seus vencimentos, para desempenhar suas atividades junto a Secretaria de Saúde/Vigilância Sanitária, a partir de 14 de janeiro de 2013, enquadrado nos termos da Lei 996/2001, de 24 de dezembro de 2001 e suas posteriores alterações, c/c art. 85 da Lei 1666/2011, de 09 de dezembro de 201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4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0</TotalTime>
  <Application>LibreOffice/7.4.7.2$Linux_X86_64 LibreOffice_project/40$Build-2</Application>
  <AppVersion>15.0000</AppVersion>
  <Pages>1</Pages>
  <Words>186</Words>
  <Characters>100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3:00Z</dcterms:created>
  <dc:creator>Suzana Cristina Winter</dc:creator>
  <dc:description/>
  <dc:language>en-US</dc:language>
  <cp:lastModifiedBy>Eliana</cp:lastModifiedBy>
  <cp:lastPrinted>2013-01-21T18:43:00Z</cp:lastPrinted>
  <dcterms:modified xsi:type="dcterms:W3CDTF">2013-01-21T18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