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9965/2013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TextBodyIndent"/>
        <w:rPr/>
      </w:pPr>
      <w:r>
        <w:rPr/>
        <w:tab/>
        <w:t xml:space="preserve">Nomeia o Senhor Leomar Roque Resende para o cargo de provimento em Comissão de </w:t>
      </w:r>
      <w:r>
        <w:rPr>
          <w:rFonts w:cs="Times New Roman" w:ascii="Times New Roman" w:hAnsi="Times New Roman"/>
          <w:sz w:val="24"/>
          <w:szCs w:val="24"/>
        </w:rPr>
        <w:t>Coordenador do Centro de Referência em Assistência Social – CRAS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omeia o Senhor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LEOMAR ROQUE RESENDE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ortador da Cédula de Identidade nº 6.159.501-5/PR e do CPF/MF nº 858.369.669-15, para o cargo de provimento em Comissã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Coordenador do Centro de Referência em Assistência Social – CRAS</w:t>
      </w:r>
      <w:r>
        <w:rPr>
          <w:rFonts w:cs="Times New Roman" w:ascii="Times New Roman" w:hAnsi="Times New Roman"/>
          <w:sz w:val="24"/>
          <w:szCs w:val="24"/>
          <w:lang w:val="pt-BR"/>
        </w:rPr>
        <w:t>, Símbolo C-2, para desempenhar suas atividades junto a Secretaria de Assistência Social e Cidadania, a partir de 15 de janeiro de 2013, enquadrado nos termos da Lei 1666/2011, de 09 de dezembro de 2011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2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O presente Decreto entra em vigor na data de sua publicação, produzindo efeitos a partir do dia 15 de janei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ezoito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Heading4Char1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Heading4Char1" w:customStyle="1">
    <w:name w:val="Heading 4 Char1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HeaderChar1" w:customStyle="1">
    <w:name w:val="Header Char1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1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4</TotalTime>
  <Application>LibreOffice/7.4.7.2$Linux_X86_64 LibreOffice_project/40$Build-2</Application>
  <AppVersion>15.0000</AppVersion>
  <Pages>1</Pages>
  <Words>178</Words>
  <Characters>966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24:00Z</dcterms:created>
  <dc:creator>Suzana Cristina Winter</dc:creator>
  <dc:description/>
  <dc:language>en-US</dc:language>
  <cp:lastModifiedBy>Eliana</cp:lastModifiedBy>
  <cp:lastPrinted>2013-01-18T12:36:00Z</cp:lastPrinted>
  <dcterms:modified xsi:type="dcterms:W3CDTF">2013-01-18T12:38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