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67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Sandra Fatima Mezzomo como Diretora da Escola Rural Municipal José Bonifácio e concede Função Gratificada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SANDRA FATIMA MEZZOMO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atrícula funcional 2372-1 (1º padrão), portadora da Cédula de Identidade n.º 4.124.217-5/PR e CPF/MF n.º 554.302.369-34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lotada junto a Secretaria de Educação, Cultura e Esportes/Escola Rural Municipal José Bonifácio, como Diretora da Escola Rural Municipal José Bonifácio, a partir de 02 de janeiro de 2013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ONCEDE Função Gratificada de Diretora da Escola Rural Municipal José Bonifácio, correspondente a 25% (vinte e cinco por cento) sobre o vencimento base de sua classe atual, com base no artigo 58 da Lei 1416/2008 e posteriores alterações, a partir de 02 de janeiro de 2013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jan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  <Pages>1</Pages>
  <Words>221</Words>
  <Characters>1195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7:00Z</dcterms:created>
  <dc:creator>Suzana Cristina Winter</dc:creator>
  <dc:description/>
  <dc:language>en-US</dc:language>
  <cp:lastModifiedBy>Eliana</cp:lastModifiedBy>
  <cp:lastPrinted>2013-01-18T13:09:00Z</cp:lastPrinted>
  <dcterms:modified xsi:type="dcterms:W3CDTF">2013-01-18T13:1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