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69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a Senhora Neiva Terezinha Lovatto Machado para o cargo de provimento em Comissão de Diretora do Departamento de Recursos Humanos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EIVA TEREZINHA LOVATTO MACHAD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ortadora da Cédula de Identidade nº 5.103.474-0/PR e do CPF/MF nº 733.439.199-34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iretora do Departamento de Recursos Human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com percentual de 20% (vinte por cento) de gratificação sobre seus vencimentos, para desempenhar suas atividades junto a Secretaria de Administração e Finanças, a partir de 02 de janeiro de 2013, enquadrado nos termos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2 de janei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188</Words>
  <Characters>1021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31:00Z</dcterms:created>
  <dc:creator>Suzana Cristina Winter</dc:creator>
  <dc:description/>
  <dc:language>en-US</dc:language>
  <cp:lastModifiedBy>Eliana</cp:lastModifiedBy>
  <cp:lastPrinted>2013-01-18T13:39:00Z</cp:lastPrinted>
  <dcterms:modified xsi:type="dcterms:W3CDTF">2013-01-18T13:4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