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70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Romoaldo Nicolodi para o cargo de provimento em Comissão de Diretor do Departamento de Material e Patrimônio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OMOALDO NICOLOD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ortador da Cédula de Identidade nº 4.310.398-9/PR e do CPF/MF nº 597.789.549-68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iretor do Departamento de Material e Patrimôn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com percentual de 20% (vinte por cento) de gratificação sobre seus vencimentos, para desempenhar suas atividades junto a Secretaria de Administração e Finanças, a partir de 02 de janeiro de 2013, enquadrado nos termos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2 de janei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85</Words>
  <Characters>1001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40:00Z</dcterms:created>
  <dc:creator>Suzana Cristina Winter</dc:creator>
  <dc:description/>
  <dc:language>en-US</dc:language>
  <cp:lastModifiedBy>Eliana</cp:lastModifiedBy>
  <cp:lastPrinted>2013-01-18T13:46:00Z</cp:lastPrinted>
  <dcterms:modified xsi:type="dcterms:W3CDTF">2013-01-18T13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