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71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Clesio Fidencio para o cargo de provimento em Comissão de Diretor do Departamento de Compras e Licitaçõe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SIO FIDENC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 da Cédula de Identidade nº 5.974.746-0/PR e do CPF/MF nº 841.911.989-04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Compras e Licitaçõ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com percentual de 20% (vinte por cento) de gratificação sobre seus vencimentos, para desempenhar suas atividades junto a Secretaria de Administração e Finanças, a partir de 02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84</Words>
  <Characters>99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7:00Z</dcterms:created>
  <dc:creator>Suzana Cristina Winter</dc:creator>
  <dc:description/>
  <dc:language>en-US</dc:language>
  <cp:lastModifiedBy>Eliana</cp:lastModifiedBy>
  <cp:lastPrinted>2013-01-18T13:52:00Z</cp:lastPrinted>
  <dcterms:modified xsi:type="dcterms:W3CDTF">2013-01-18T13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