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72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Nidio José Tonial para o cargo de provimento em Comissão de Diretor do Departamento de Obras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IDIO JOSÉ TONI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4.092.657-7/PR e do CPF/MF nº 645.901.519-87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Diretor do Departamento </w:t>
      </w:r>
      <w:r>
        <w:rPr>
          <w:rFonts w:cs="Times New Roman" w:ascii="Times New Roman" w:hAnsi="Times New Roman"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Obr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com gratificação de 20% (vinte por cento) sobre seus vencimentos, para desempenhar suas atividades junto a Secretaria de Viação, Obras e Serviços Urbanos, a partir de 02 de janeiro de 2013, enquadrado nos termos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2 de jan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0</Words>
  <Characters>961</Characters>
  <CharactersWithSpaces>1149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39:00Z</dcterms:created>
  <dc:creator>Suzana Cristina Winter</dc:creator>
  <dc:description/>
  <dc:language>en-US</dc:language>
  <cp:lastModifiedBy>Luciane</cp:lastModifiedBy>
  <cp:lastPrinted>2013-01-18T16:49:00Z</cp:lastPrinted>
  <dcterms:modified xsi:type="dcterms:W3CDTF">2013-01-18T16:5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