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7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Roseli Aparecida Bremstropp Henkes como Diretora da Escola Rural Municipal Presidente Juscelino Kubitschek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ROSELI APARECIDA BREMSTROPP HENKE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189-1, portadora da Cédula de Identidade n.º 6.939.917-7/PR e CPF/MF n.º 007.558.069-1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/Escola Rural Municipal Presidente Juscelino Kubitschek, como Diretora da Escola Rural Municipal Presidente Juscelino Kubitschek, no período vespertino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a Escola Rural Municipal Presidente Juscelino Kubitschek, correspondente a 25% (vinte e cinco por cento) sobre o vencimento base de sua classe atual, com base no artigo 58 da Lei 1416/2008 e posteriores alterações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1</Pages>
  <Words>237</Words>
  <Characters>128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1:00Z</dcterms:created>
  <dc:creator>Suzana Cristina Winter</dc:creator>
  <dc:description/>
  <dc:language>en-US</dc:language>
  <cp:lastModifiedBy>Eliana</cp:lastModifiedBy>
  <cp:lastPrinted>2013-01-18T17:16:00Z</cp:lastPrinted>
  <dcterms:modified xsi:type="dcterms:W3CDTF">2013-01-18T17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