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9974/2013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>Nomeia a Senhora Nair Stopassoli Favetti para o cargo de provimento em Comissão de Diretora do Departamento de Saúde.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ind w:left="3420" w:hanging="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240" w:hanging="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NAIR STOPASSOLI FAVETTI,</w:t>
      </w:r>
      <w:r>
        <w:rPr/>
        <w:t xml:space="preserve"> portadora da Cédula de Identidade nº 3.974.839-8/PR e do CPF/MF nº 524.240.499-04, para o cargo de provimento em Comissão de </w:t>
      </w:r>
      <w:r>
        <w:rPr>
          <w:i/>
          <w:iCs/>
        </w:rPr>
        <w:t>Diretora do Departamento de Saúde</w:t>
      </w:r>
      <w:r>
        <w:rPr/>
        <w:t>, símbolo C-2, com gratificação de 20% (vinte por cento) sobre seus vencimentos, para desempenhar suas atividades junto a Secretaria de Saúde, a partir de 04 de janeiro de 2013, enquadrado nos termos da Lei 1666/2011, de 09 de dezembro de 2011.</w:t>
      </w:r>
    </w:p>
    <w:p>
      <w:pPr>
        <w:pStyle w:val="Normal"/>
        <w:spacing w:lineRule="auto" w:line="360"/>
        <w:ind w:firstLine="3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4 de janeir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ezoito dias do mês de Janei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</TotalTime>
  <Application>LibreOffice/7.4.7.2$Linux_X86_64 LibreOffice_project/40$Build-2</Application>
  <AppVersion>15.0000</AppVersion>
  <Pages>1</Pages>
  <Words>175</Words>
  <Characters>948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6:59:00Z</dcterms:created>
  <dc:creator>Lucimar</dc:creator>
  <dc:description/>
  <dc:language>en-US</dc:language>
  <cp:lastModifiedBy>Eliana</cp:lastModifiedBy>
  <cp:lastPrinted>2011-07-19T10:31:00Z</cp:lastPrinted>
  <dcterms:modified xsi:type="dcterms:W3CDTF">2013-01-24T15:32:00Z</dcterms:modified>
  <cp:revision>5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