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7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Neiva Capelett Schmoller para o cargo de provimento em Comissão de Mãe Social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NEIVA CAPELETT SCHMOLLER,</w:t>
      </w:r>
      <w:r>
        <w:rPr/>
        <w:t xml:space="preserve"> portadora da Cédula de Identidade nº 8.165.391-7/PR e do CPF/MF nº 028.073.659-22, para o cargo de provimento em Comissão de</w:t>
      </w:r>
      <w:r>
        <w:rPr>
          <w:i/>
          <w:iCs/>
        </w:rPr>
        <w:t xml:space="preserve"> Mãe Social</w:t>
      </w:r>
      <w:r>
        <w:rPr/>
        <w:t>, símbolo C-7, com gratificação de 40% (quarenta por cento) sobre seus vencimentos, para desempenhar suas atividades junto a Secretaria de Assistência Social e Cidadania/Casa Lar, a partir de 01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008</Characters>
  <CharactersWithSpaces>120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5:00Z</dcterms:created>
  <dc:creator>Lucimar</dc:creator>
  <dc:description/>
  <dc:language>en-US</dc:language>
  <cp:lastModifiedBy>Luciane</cp:lastModifiedBy>
  <cp:lastPrinted>2013-01-18T17:24:00Z</cp:lastPrinted>
  <dcterms:modified xsi:type="dcterms:W3CDTF">2013-01-18T17:3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