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9977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cede Bolsa Auxílio à servidora Ivete Favretto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 Bolsa Auxílio no Curso de Pós-Graduação em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MBA em Administração Pública e Gerência de Cidades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à servid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IVETE FAVRETTO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5886-1, portadora da Cédula de Identidade nº 4.186.929-1/PR e do CPF/MF nº 580.912.899-87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Administrativ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a junto a Secretaria de Administração e Finanças, no período de 01 de janeiro a 31 de maio de 2013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janeiro de 2013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oito dias do mês de Jan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usePrinterMetrics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1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Heading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Heading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cc7ce0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cc7ce0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cc7ce0"/>
    <w:rPr>
      <w:rFonts w:ascii="Cambria" w:hAnsi="Cambria" w:cs="Cambria"/>
      <w:b/>
      <w:bCs/>
      <w:sz w:val="26"/>
      <w:szCs w:val="26"/>
      <w:lang w:val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cc7ce0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Heading1Char1" w:customStyle="1">
    <w:name w:val="Heading 1 Char1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</TotalTime>
  <Application>LibreOffice/7.4.7.2$Linux_X86_64 LibreOffice_project/40$Build-2</Application>
  <AppVersion>15.0000</AppVersion>
  <Pages>1</Pages>
  <Words>167</Words>
  <Characters>903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7:25:00Z</dcterms:created>
  <dc:creator>Suzana Cristina Winter</dc:creator>
  <dc:description/>
  <dc:language>en-US</dc:language>
  <cp:lastModifiedBy>Eliana</cp:lastModifiedBy>
  <cp:lastPrinted>2013-01-18T17:31:00Z</cp:lastPrinted>
  <dcterms:modified xsi:type="dcterms:W3CDTF">2013-01-24T15:37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