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7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Romoaldo Nicolod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BA em Administração Pública e Gerência de Cidad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MOALDO NICOLOD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2852-1, portador da Cédula de Identidade nº 4.310.398-9/PR e do CPF/MF nº 597.789.549-6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Administração e Finanças, no período de 01 de janeiro a 31 de mai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67</Words>
  <Characters>90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33:00Z</dcterms:created>
  <dc:creator>Suzana Cristina Winter</dc:creator>
  <dc:description/>
  <dc:language>en-US</dc:language>
  <cp:lastModifiedBy>Eliana</cp:lastModifiedBy>
  <cp:lastPrinted>2013-01-18T17:45:00Z</cp:lastPrinted>
  <dcterms:modified xsi:type="dcterms:W3CDTF">2013-01-24T15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