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79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Beloni Rigo Cost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BA em Administração Pública e Gerência de Cidades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BELONI RIGO CO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6866-1, portadora da Cédula de Identidade nº 4.306.949-7/PR e do CPF/MF nº 597.782.029-15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Telefonis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Desenvolvimento Econômico, no período de 01 de janeiro a 31 de mai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66</Words>
  <Characters>90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41:00Z</dcterms:created>
  <dc:creator>Suzana Cristina Winter</dc:creator>
  <dc:description/>
  <dc:language>en-US</dc:language>
  <cp:lastModifiedBy>Eliana</cp:lastModifiedBy>
  <cp:lastPrinted>2013-01-18T18:33:00Z</cp:lastPrinted>
  <dcterms:modified xsi:type="dcterms:W3CDTF">2013-01-24T15:4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