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80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César Lois Felin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BA em Administração Pública e Gerência de Cidades </w:t>
      </w:r>
      <w:r>
        <w:rPr>
          <w:rFonts w:cs="Times New Roman" w:ascii="Times New Roman" w:hAnsi="Times New Roman"/>
          <w:sz w:val="24"/>
          <w:szCs w:val="24"/>
          <w:lang w:val="pt-BR"/>
        </w:rPr>
        <w:t>ao servidor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ÉSAR LOIS FELIN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632-1, portador da Cédula de Identidade nº 6.859.012-4/PR e do CPF/MF nº 026.305.959-6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Educação, Cultura e Esportes, no período de 01 de janeiro a 31 de mai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68</Words>
  <Characters>91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57:00Z</dcterms:created>
  <dc:creator>Suzana Cristina Winter</dc:creator>
  <dc:description/>
  <dc:language>en-US</dc:language>
  <cp:lastModifiedBy>Eliana</cp:lastModifiedBy>
  <cp:lastPrinted>2013-01-24T15:42:00Z</cp:lastPrinted>
  <dcterms:modified xsi:type="dcterms:W3CDTF">2013-01-24T15:44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